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-General for the Presidenc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 for the Plenar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Unit for the Reception and Referral of Official Documents</w:t>
      </w:r>
    </w:p>
    <w:p>
      <w:pPr>
        <w:pStyle w:val="Normal"/>
        <w:spacing w:lineRule="exact" w:line="280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p>
      <w:pPr>
        <w:pStyle w:val="NORMAL1"/>
        <w:spacing w:before="0" w:after="240"/>
        <w:ind w:right="29" w:hanging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1"/>
        <w:spacing w:before="0" w:after="240"/>
        <w:ind w:right="29" w:hanging="0"/>
        <w:rPr>
          <w:b/>
          <w:b/>
          <w:color w:val="FF0000"/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240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trasbourg, 20 October 2022</w:t>
      </w:r>
    </w:p>
    <w:p>
      <w:pPr>
        <w:pStyle w:val="NORMAL1"/>
        <w:spacing w:before="0" w:after="240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Reports and Opinions of EU Institutions and other Bodi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conomic and Social Committe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pinion on the proposal for a Regulation of the European Parliament and of the Council on establishing the European defence industry reinforcement through common procurement act</w:t>
      </w:r>
      <w:r>
        <w:rPr>
          <w:b/>
          <w:sz w:val="28"/>
          <w:szCs w:val="28"/>
        </w:rPr>
        <w:t xml:space="preserve"> - </w:t>
      </w:r>
      <w:r>
        <w:rPr/>
        <w:t>COM(2022)0349 - 2022/0219(C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on on a proposal for a Regulation of the European Parliament and of the Council laying down rules to prevent and combat child sexual abuse - COM(2022)0209 - 2022/0155(C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on on a proposal for a Regulation of the European Parliament and of the Council amending Regulation (EU) No 1303/2013 and Regulation (EU) 2021/1060 as regards additional flexibility to address the consequences of the military aggression of the Russian Federation FAST (Flexible Assistance for Territories) - CARE - COM(2022)0325 - 2022/0208(CO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on on a proposal for a Directive of the European Parliament and of the Council amending Directive 2011/83/EU concerning financial services contracts concluded at a distance and repealing Directive 2002/65/EC - COM(2022)0204 - 2022/0147(C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on on the proposal for a Regulation of the European Parliament and of the Council amending Regulation (EU) 2021/241 as regards RePowerEU chapters in recovery and resilience plans and amending Regulation (EU) 2021/1060, Regulation (EU) 2021/2115, Directive 2003/87/EC and Decision (EU) 2015/1814 - COM(2022)0231 - 2022/0164(CO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mmittee of the Reg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cision not to issue an opinion on proposal for a Directive of the European Parliament and of the Council amending Directive (EU) 2018/2001 on the promotion of the use of energy from renewable sources, Directive 2010/31/EU on the energy performance of buildings and Directive 2012/27/EU on energy efficiency - COM(2022)0222 - 2022/0160(COD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cision not to issue an opinion on a proposal for a Regulation of the European Parliament and of the Council amending Council Regulation (EEC) No 95/93 as regards temporary relief from the slot utilisation rules at Community airports due to the COVID-19 pandemic – COM(2022)0334 - 2022/0214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Decision not to issue an opinion on a proposal for a Regulation of the European Parliament and of the Council on repealing Regulation (EEC) No 1108/70 of the Council introducing an accounting system for expenditure on infrastructure in respect of transport by rail, road and inland waterway, and Commission Regulation (EC) No 851/2006 specifying the items to be included under the various headings in the forms of accounts shown in Annex I to Council Regulation (EEC) No 1108/70 - COM(2022)0381 - 2022/0232(CO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uropean Data Protection Supervi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pinion on the recommendation for a Council decision authorising the opening of negotiations on behalf of the European Union for a Council of Europe convention on artificial intelligence, human rights, democracy and the rule of law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European Data Protection Board (EDPB): Joint biannual report of coordinated supervision activities in accordance with article 62(4) of Regulation (EU) 2018/1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ies and EU Bod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uropean Union Agency for Asylum (EUAA): Single programming document 2023‐2025, including work programme 2023 and budget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NTEX: Ninth annual report. Consultative Forum on Fundamental Rights 202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uropol: Eighth report on the implementation of ETIAS. October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212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4761865" cy="923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8:00Z</dcterms:created>
  <dc:creator>HAMVAS Joeri</dc:creator>
  <dc:description/>
  <cp:keywords/>
  <dc:language>en-US</dc:language>
  <cp:lastModifiedBy>VIDMAR Lorella</cp:lastModifiedBy>
  <cp:lastPrinted>2015-10-13T11:01:00Z</cp:lastPrinted>
  <dcterms:modified xsi:type="dcterms:W3CDTF">2022-10-19T16:02:00Z</dcterms:modified>
  <cp:revision>30</cp:revision>
  <dc:subject/>
  <dc:title/>
</cp:coreProperties>
</file>